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DEFE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QUALIFICAÇÃO     (   ) DISSERT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(a)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ientador(a)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trabalh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DUÇÃO INTELECTUAL</w:t>
      </w:r>
      <w:r>
        <w:rPr>
          <w:rFonts w:cs="Arial" w:ascii="Arial" w:hAnsi="Arial"/>
          <w:sz w:val="20"/>
          <w:szCs w:val="20"/>
        </w:rPr>
        <w:t>: (    ) Artigo (  ) Registro de software (  ) Patente  (   )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nculado ao trabalho? 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ão precisa preencher em caso de defesa de Qualific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é necessário anexar o aceite da publicação do arti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ível data: ____________________                     Horário: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ca examinador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7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(a)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Origem/cidade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7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(a)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Origem/cidade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7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(a)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Origem/cidade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6"/>
        </w:rPr>
        <w:t>*É necessário que tenha pelo menos um examinador externo, seja ao programa ou à instituiç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*Não precisa incluir o orientar e coorientador na ban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 xml:space="preserve">Assinatura do professor orientador: </w:t>
      </w:r>
      <w:r>
        <w:rPr>
          <w:rFonts w:cs="Arial" w:ascii="Arial" w:hAnsi="Arial"/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ão Luís- MA, ____/_____/_______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84136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91249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O EXCLUSIVO DA COORDENAÇÃO DO P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licitação aprovada em: ______/____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taria de nº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59.95pt;height:71.85pt;mso-wrap-distance-left:9.05pt;mso-wrap-distance-right:9.05pt;mso-wrap-distance-top:3.6pt;mso-wrap-distance-bottom:3.6pt;margin-top:4.3pt;mso-position-vertical-relative:text;margin-left:22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O EXCLUSIVO DA COORDENAÇÃO DO P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licitação aprovada em: ______/________/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rtaria de nº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1103" w:footer="6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Cidade Universitária Paulo VI, Avenida Lourenço Vieira da Silva, n.º 1000, Jardim São Cristóvão, CEP. 65055-310 São Luís/MA. Tel.: (98) 32168100 C.N.P.J. 06.352.421/0001-68 - Criada nos termos da Lei n.º 4.400, de 30/12/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00"/>
        <w:sz w:val="20"/>
        <w:lang w:val="en-US" w:eastAsia="en-US"/>
      </w:rPr>
    </w:pPr>
    <w:r>
      <w:rPr>
        <w:rFonts w:cs="Verdana" w:ascii="Verdana" w:hAnsi="Verdana"/>
        <w:b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40005</wp:posOffset>
          </wp:positionV>
          <wp:extent cx="1790700" cy="647700"/>
          <wp:effectExtent l="0" t="0" r="0" b="0"/>
          <wp:wrapTopAndBottom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517"/>
    </w:tblGrid>
    <w:tr>
      <w:trPr/>
      <w:tc>
        <w:tcPr>
          <w:tcW w:w="26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94815" cy="770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7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</w:t>
          </w:r>
          <w:r>
            <w:rPr>
              <w:rFonts w:cs="Arial" w:ascii="Arial" w:hAnsi="Arial"/>
              <w:b/>
              <w:sz w:val="18"/>
              <w:szCs w:val="18"/>
            </w:rPr>
            <w:t>UNIVERSIDADE ESTADUAL DO   MARANH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b/>
              <w:sz w:val="18"/>
              <w:szCs w:val="18"/>
            </w:rPr>
            <w:t>PRÓ-REITORIA DE PESQUISA E PÓS-GRADUAÇÃO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b/>
              <w:sz w:val="18"/>
              <w:szCs w:val="18"/>
            </w:rPr>
            <w:t>PROGRAMA DE PÓS-GRADUAÇÃO EM ENGENHA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DE COMPUTAÇÃO E SISTEMAS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1:00Z</dcterms:created>
  <dc:creator>windows</dc:creator>
  <dc:description/>
  <cp:keywords/>
  <dc:language>en-US</dc:language>
  <cp:lastModifiedBy>Pecs</cp:lastModifiedBy>
  <cp:lastPrinted>2011-05-09T10:29:00Z</cp:lastPrinted>
  <dcterms:modified xsi:type="dcterms:W3CDTF">2019-05-03T17:45:00Z</dcterms:modified>
  <cp:revision>6</cp:revision>
  <dc:subject/>
  <dc:title>PROGRAMA DE PÓS-GRADUAÇÃO EM AGROECOLOGIA</dc:title>
</cp:coreProperties>
</file>